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Gobierno de la Provincia de Buenos Aires está implementando el Programa “Prótesis Sociales”, provisto por el Ministerio de Salud Bonaerense, a través de la Dirección Provincial de Salud Buc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 programa destinado a quienes padecen problemas sociales y de salud por la falta de dientes perman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tratamientos bucales se implementan a través de dos programas diferentes, “Prótesis Sociales” e “Implantes Sociales”, ambos destinados a pacientes sin cobertura méd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se trata de un programa de inclusión que repercute tanto en la nutrición, salud del paciente, como también incide en sus perspectivas laborale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s prótesis permiten a los beneficiarios alimentarse bien, evitar trastornos digestivos, pero además los reinserta en la sociedad en la faz personal y so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3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Solicítase al Departamento Ejecutivo, informe si se ha adherido a los </w:t>
      </w:r>
    </w:p>
    <w:p>
      <w:pPr>
        <w:pStyle w:val="Normal"/>
        <w:spacing w:lineRule="auto" w:line="360"/>
        <w:jc w:val="both"/>
        <w:rPr/>
      </w:pPr>
      <w:r>
        <w:rPr/>
        <w:t>-------------------- programas “Prótesis Sociales” e “Implantes Sociales”, para ser implementado en nuestra ciudad a partir del año 2012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10:00Z</dcterms:created>
  <dc:creator>HDELIA</dc:creator>
  <dc:description/>
  <cp:keywords/>
  <dc:language>en-US</dc:language>
  <cp:lastModifiedBy>HDELIA</cp:lastModifiedBy>
  <cp:lastPrinted>2011-09-23T18:22:00Z</cp:lastPrinted>
  <dcterms:modified xsi:type="dcterms:W3CDTF">2011-09-26T18:12:00Z</dcterms:modified>
  <cp:revision>4</cp:revision>
  <dc:subject/>
  <dc:title>                          </dc:title>
</cp:coreProperties>
</file>